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Al Presidente dell’Assemblea dell’Associazione culturale 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Amici del Collegio Marconi” di Portogru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, nella sua qualità di socio dell’Associazione Amici del Collegio Marconi”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480"/>
        <w:rPr/>
      </w:pPr>
      <w:r>
        <w:rPr>
          <w:rFonts w:eastAsia="Tahoma" w:cs="Tahoma"/>
        </w:rPr>
        <w:t xml:space="preserve"> </w:t>
      </w:r>
      <w:r>
        <w:rPr/>
        <w:t>con la presente il/la sig./sig.ra _________________________________________________ nato/a a________________________________________ (___) il ____________________, anch’egli socio della medesima associazione a rappresentarlo/a a tutti gli effetti di legge all’Assemblea dei soci convocata in per il giorno 8 marzo 2014 alle ore 9, conferendogli i più ampi e necessari poteri.</w:t>
      </w:r>
    </w:p>
    <w:p>
      <w:pPr>
        <w:pStyle w:val="Normal"/>
        <w:spacing w:lineRule="auto" w:line="480"/>
        <w:rPr/>
      </w:pPr>
      <w:r>
        <w:rPr/>
        <w:t>Dichiaro di tenere per rato e valido il suo opera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delegante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uogo e data_________________________________________</w:t>
      </w:r>
    </w:p>
    <w:sectPr>
      <w:type w:val="nextPage"/>
      <w:pgSz w:w="11906" w:h="16838"/>
      <w:pgMar w:left="1191" w:right="907" w:gutter="0" w:header="0" w:top="110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7:00Z</dcterms:created>
  <dc:creator>cesvov</dc:creator>
  <dc:description/>
  <dc:language>en-US</dc:language>
  <cp:lastModifiedBy>SHC SRL</cp:lastModifiedBy>
  <dcterms:modified xsi:type="dcterms:W3CDTF">2014-03-06T15:17:00Z</dcterms:modified>
  <cp:revision>2</cp:revision>
  <dc:subject/>
  <dc:title>Delega per partecipare in Assemblea</dc:title>
</cp:coreProperties>
</file>